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р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55"/>
        <w:gridCol w:w="322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3 квартал 2020 года (все публикации дублируются в научную библиотеку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медицинский журнал. ,№4,2020.,Саяпова Д.Р.,Зубков А.Ю. «Комбинированная терапия в комплексном лечении хронического рецедивирующего цистит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10.178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603 (на сайте КМЖ с 02.09.2020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№3 2020, Ситдыкова М.Э. Никольский Е.Е. О.А. Бирчук. Д.Р. Саяпова «Способ комплексной терапии хронического цистит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0.1856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 за 3 квартал 2020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3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3 квартал 2020 года, с предоставлением автореферата (оригинал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3 квартал 2020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атенты, с указанием номера, патентообладателя, названия, авторов, приоритет изобретения, действия, за 3 квартал 2020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3 квартал 2020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, редколлегия проф. Ситдыкова М.Э.- ВА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урология, редколлегия проф. Ситдыкова М.Э. -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.Э. Ситдыкова-почетный член Президиума РОУ, доц. А.Ю.Зубков-член Правления РОУ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 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вартал 2020 год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0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науку кафедры ур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ab/>
        <w:tab/>
        <w:t>Зубков А.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урологии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>Ситдыкова М.Э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user</dc:creator>
  <dc:description/>
  <cp:keywords/>
  <dc:language>en-US</dc:language>
  <cp:lastModifiedBy>user</cp:lastModifiedBy>
  <cp:lastPrinted>2018-06-20T12:47:00Z</cp:lastPrinted>
  <dcterms:modified xsi:type="dcterms:W3CDTF">2020-09-10T07:15:00Z</dcterms:modified>
  <cp:revision>3</cp:revision>
  <dc:subject/>
  <dc:title>Уважаемые коллеги</dc:title>
</cp:coreProperties>
</file>